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in the DFLAT archive constitute the D-Fla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is public domain code. You may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restriction. You may freely distribu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would be nice if you would give credit to Dr.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publisher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uild procedure makes a program named memopad.ex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-document notepad program. Observe the 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dflat.h. The version number should correspond with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FLATn.ARC and DFnTXT.ARC filenames that you downloaded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s periodically to see if there is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1101,1262. I monitor the DDJFORUM ever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you discuss D-Flat there so that every one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icrosoft C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Microsoft C 7.0, typ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nmake /f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Borland C++ 3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Borland C++ 3.0 mak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RIVE macro in the makefile to the drive where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ake /fmakefile.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WATCOM C 8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Watcom C 8.0, typ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wmake /f makefile.w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uses Compressed help files. It uses an adap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mpression programs from the Dr. Dobb's Jour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lumn of early 1991. If the program find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HLP, it loads it. Otherwise, it looks for MEMOPAD.T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ersion of the file, and loads that file instea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load Help command on the Help menu, the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To test changes to the help file that you m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 program, delete the MEMOPAD.HLP file so that the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ads the MEMOPAD.TXT file. You can compress MEMOPAD.T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HLP later. The program starts faster withou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the help file type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huffc memopad.txt memopa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akefile automatically rebuilds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source code changes and updating the 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ame development cycle, disable the automatic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atabase so that you may continue to change memopad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pad program and re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4. It fixes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MBOBOX would display its Listbox when the dialog b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f the COMBOBOX was the first control o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cument windows did not display properly when they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while the application window had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Window/Close All command did not work proper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imultaneously scrolling and marking text with the mouse h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uld not delete the last character of an editbox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Zero-length text files caused problems for memo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sole.c had an errant geninterrupt(0x28) from one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beat uses of D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atchIconProc and its prototype did not agre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 The QuickC compiler does no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adio buttons sometimes did not reset properly leav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adio button selected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applicat.c and helpbox.c/decomp.c code were not reus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shut D-Flat down and then tried to use it agai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moved the far keyword from dfalloc.c so that other tha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INSERTTEXT message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D-Flat Source Code Published in the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here: -----------------------------------------------------------\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   1992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 Sep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.C                                                 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CHART.C                                       x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.C                                                          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.C                                                             x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.C                                       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BOX.C                                                           x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DEF.C       x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DEF.H       x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ES.H                    x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RD.C                                       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OBOX.C                                                     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H                       x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C         x           x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H         x       x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C    x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.C                                                                 |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LAT.H          x       x           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LATMSG.H                       x                        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BOX.C                                                        x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BOX.H                    x                             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   1992           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 Sep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S.C                    x                            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.C                                                                 |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BOX.C                                    x                    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OPEN.C                                                               |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BOX.C                                                                |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REE.C                                                                  |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REE.H                                                                  |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FFC.C                                                                  |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C                       x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H       x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BOX.C                                            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.C                          x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C                                                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PAD.C                        x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C                                                   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H                       x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BAR.C                                                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.C                      x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C            x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H            x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1                            199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 Sep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C      x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BOX.C                                                             x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C                             x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BOX.C                                        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DOWN.C                                                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.C                                                        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.C                           x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.H       x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C                                         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BOX.C                                                     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NBUTT.C                                                           x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BAR.C                                                                |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MENU.C                                                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H     x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.C                                                               x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BOX.C                                x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.C      x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.H      x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CH.C                                                              x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C         x       x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here: -----------------------------------------------------------/\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D-Flat Topics in the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:       Low-level keyboard, mouse, and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:      Classes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:      Event collection, messag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:    Window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: Defining dialog boxes, menus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:   Commands, messages, rectangles,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:  The NORMAL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:  The TEXT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:   The EDIT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:  The PICTUREBOX window class, the Clipboard,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:     The LISTBOX window class and mes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:     The MENUBAR and POPDOWN window classes,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:       The APPLICATION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:      The DIALBOX window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:      The ERRORBOX, and MESSAGEBOX windo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, RADIOBUTTON, CHECKBOX, COMBOBOX, SPIN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ugust:   Annual C issue. Discusses a Pen-based version of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: The HELP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:   Help Database compression, File Open and File Sav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:  Official launch of D-Flat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ack issues or Bound editions from M&amp;T to get the complete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from May '91 to October '92. These colum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D-Flat and serve as a tutorial on its use. The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is DFL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